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 (шестой созыв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2"/>
        </w:rPr>
      </w:pPr>
      <w:r>
        <w:rPr>
          <w:rFonts w:cs="Courier New" w:ascii="Courier New" w:hAnsi="Courier New"/>
          <w:b/>
          <w:sz w:val="16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/>
        <w:t>пгт. Рамешки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19» февраля 2020 года </w:t>
        <w:tab/>
        <w:tab/>
        <w:tab/>
        <w:tab/>
        <w:tab/>
        <w:tab/>
        <w:tab/>
        <w:tab/>
        <w:t xml:space="preserve">          № 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4" w:hanging="0"/>
        <w:jc w:val="both"/>
        <w:rPr/>
      </w:pPr>
      <w:r>
        <w:rPr/>
        <w:t>О внесении изменений в решение Собрания депутатов Рамешковского района Тверской области (шестой созыв) от 26.11.2019 года № 25 «Об утверждении прогнозного плана (программы) приватизации муниципального имущества муниципального образования «Рамешковский район» Тверской области на 2020-2022 гг.</w:t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.12.2001г. № 178-ФЗ «О приватизации государственного и муниципального имущества», решением Собрания депутатов Рамешковского района Тверской области от 18.06.2014 года № 312 «Об утверждении Положения «О порядке планирования приватизации объектов муниципальной собственности муниципального образования «Рамешковский район» Тверской области, положением «О порядке владения, пользования и распоряжения муниципальным имуществом  муниципального образования «Рамешковский район» Тверской области», утвержденным решением Собрания депутатов Рамешковского района Тверской области (пятый созыв) от 18.06.2015 года № 50, Собрание депутатов Рамешковского района Твер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нести изменения в Раздел </w:t>
      </w:r>
      <w:r>
        <w:rPr>
          <w:lang w:val="en-US"/>
        </w:rPr>
        <w:t>II</w:t>
      </w:r>
      <w:r>
        <w:rPr/>
        <w:t xml:space="preserve"> «Перечень объектов муниципального имущества, находящегося в муниципальной собственности муниципального образования «Рамешковский район» Тверской области, которые планируется приватизировать  в 2020-2022 годах» прогнозного плана (программы) приватизации муниципального имущества муниципального образования «Рамешковский район» Тверской области на 2020-2022 годы, утвержденного решением Собрания депутатов Рамешковского района Тверской области от 26.11.2019 года №25 дополнив его строкой 8 согласно приложения.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/>
      </w:pPr>
      <w:r>
        <w:rPr/>
        <w:t>3.  Настоящее решение вступает в силу со дня е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Глава Рамешковского района</w:t>
        <w:tab/>
        <w:tab/>
        <w:tab/>
        <w:tab/>
        <w:t xml:space="preserve">                                    А.А. Пилю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/>
      </w:pPr>
      <w:r>
        <w:rPr/>
        <w:t>решением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/>
      </w:pPr>
      <w:r>
        <w:rPr/>
        <w:t xml:space="preserve">Рамешк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/>
      </w:pPr>
      <w:r>
        <w:rPr/>
        <w:t xml:space="preserve">Тве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/>
      </w:pPr>
      <w:r>
        <w:rPr/>
        <w:t>от «19» февраля 2020 г.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Перечень объектов муниципальн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егося в муниципальной собственности муниципального образования «Рамешковский район» Тверской области, которые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тся приватизировать в 2020-2022 годах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2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48"/>
        <w:gridCol w:w="2693"/>
        <w:gridCol w:w="1134"/>
        <w:gridCol w:w="2126"/>
        <w:gridCol w:w="1843"/>
        <w:gridCol w:w="1418"/>
        <w:gridCol w:w="1417"/>
        <w:gridCol w:w="1843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,</w:t>
              <w:br/>
              <w:t xml:space="preserve"> год по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</w:t>
              <w:br/>
              <w:t xml:space="preserve">объек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кта (при наличии)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ани с земельным участк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ушалино, с. Кушали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22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41001:2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80" w:leader="none"/>
      </w:tabs>
      <w:overflowPunct w:val="false"/>
      <w:autoSpaceDE w:val="false"/>
      <w:ind w:left="2124" w:hanging="0"/>
      <w:jc w:val="both"/>
    </w:pPr>
    <w:rPr>
      <w:rFonts w:ascii="Garamond" w:hAnsi="Garamond" w:cs="Garamond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2:00Z</dcterms:created>
  <dc:creator>XXX</dc:creator>
  <dc:description/>
  <dc:language>en-US</dc:language>
  <cp:lastModifiedBy>Приемная</cp:lastModifiedBy>
  <cp:lastPrinted>2020-02-20T09:34:00Z</cp:lastPrinted>
  <dcterms:modified xsi:type="dcterms:W3CDTF">2020-02-20T14:42:00Z</dcterms:modified>
  <cp:revision>2</cp:revision>
  <dc:subject/>
  <dc:title>ТВЕРСКАЯ ГОРОДСКАЯ ДУМА</dc:title>
</cp:coreProperties>
</file>